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606060"/>
          <w:sz w:val="28"/>
          <w:szCs w:val="28"/>
        </w:rPr>
        <w:t>PROPOZYCJA: Fundacja dla Rodziny z Fundacją Służąc Życiu ogłosili konkurs grantowy na realizację działań ewangelizacyjnych.</w:t>
      </w:r>
      <w:r>
        <w:rPr>
          <w:rFonts w:cs="Times New Roman" w:ascii="Times New Roman" w:hAnsi="Times New Roman"/>
          <w:color w:val="606060"/>
          <w:sz w:val="28"/>
          <w:szCs w:val="28"/>
        </w:rPr>
        <w:t xml:space="preserve"> Ufam, że znajdują się osoby, które czują w sercu chęć do świadczenia o Chrystusie, mają ku temu predyspozycje, ale może im brakować środków finansowych. To właśnie dla takich osób jest ten konkurs.</w:t>
        <w:br/>
      </w:r>
      <w:r>
        <w:rPr>
          <w:rStyle w:val="StrongEmphasis"/>
          <w:rFonts w:cs="Times New Roman" w:ascii="Times New Roman" w:hAnsi="Times New Roman"/>
          <w:color w:val="606060"/>
          <w:sz w:val="28"/>
          <w:szCs w:val="28"/>
        </w:rPr>
        <w:t>Fundacja wesprze najciekawsze, innowacyjne i kreatywne działania, które przyczynią się do Ewangelizacji w różnych środowiskach. Budżet to 20 000zł, a jeden minigrant wynosi do 2 500zł. Wnioski przyjmowane są do 15 kwietnia br.</w:t>
      </w:r>
      <w:r>
        <w:rPr>
          <w:rFonts w:cs="Times New Roman" w:ascii="Times New Roman" w:hAnsi="Times New Roman"/>
          <w:color w:val="606060"/>
          <w:sz w:val="28"/>
          <w:szCs w:val="28"/>
        </w:rPr>
        <w:t>  Proszę, zanieście tę wiadomość, gdzie tylko możecie, aby jak najwięcej osób dowiedziało się o tej inicjatywie. Zapraszamy apostołów Dobrej Nowiny, którym te środki finansowe umożliwią „wypłynięcie na głębię".</w:t>
        <w:br/>
      </w:r>
      <w:r>
        <w:rPr>
          <w:rStyle w:val="StrongEmphasis"/>
          <w:rFonts w:cs="Times New Roman" w:ascii="Times New Roman" w:hAnsi="Times New Roman"/>
          <w:color w:val="606060"/>
          <w:sz w:val="28"/>
          <w:szCs w:val="28"/>
        </w:rPr>
        <w:t>Szczegóły: </w:t>
      </w:r>
      <w:hyperlink r:id="rId2" w:tgtFrame="_blank">
        <w:r>
          <w:rPr>
            <w:rStyle w:val="InternetLink"/>
            <w:rFonts w:cs="Times New Roman" w:ascii="Times New Roman" w:hAnsi="Times New Roman"/>
            <w:b w:val="false"/>
            <w:bCs w:val="false"/>
            <w:color w:val="A07535"/>
            <w:sz w:val="28"/>
            <w:szCs w:val="28"/>
            <w:u w:val="single"/>
          </w:rPr>
          <w:t>https://dlarodziny.eu/grant/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br/>
        <w:t>Przy okazji, warto zapoznać się z działalnością Fundacji dla Rodziny, prowadzoną przez Roksanę i Andrzeja Cwynarów, Konsultorów ds. Rodziny przy Komisji Episkopatu Polski. Specjalizują się w pre-ewangelizacji, którzy od lat pomagają wzmacniać relacje w rodzinach. Ich przykładowe działania: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07535"/>
            <w:sz w:val="28"/>
            <w:szCs w:val="28"/>
            <w:u w:val="single"/>
          </w:rPr>
          <w:t>https://dlarodziny.eu/akcja-relacja/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- bezpłatne filmy dotyczące relacji małżeńskich</w:t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A07535"/>
            <w:sz w:val="28"/>
            <w:szCs w:val="28"/>
            <w:u w:val="single"/>
          </w:rPr>
          <w:t>https://dlarodziny.eu/dni-dla-rodziny/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- wakacyjne wyjazdy dla rodzin</w:t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A07535"/>
            <w:sz w:val="28"/>
            <w:szCs w:val="28"/>
            <w:u w:val="single"/>
          </w:rPr>
          <w:t>https://dlarodziny.eu/biwaki/</w:t>
        </w:r>
      </w:hyperlink>
      <w:r>
        <w:rPr>
          <w:rFonts w:cs="Times New Roman" w:ascii="Times New Roman" w:hAnsi="Times New Roman"/>
          <w:color w:val="606060"/>
          <w:sz w:val="28"/>
          <w:szCs w:val="28"/>
        </w:rPr>
        <w:t> - biwaki taty i dzi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roc.us3.list-manage.com/track/click?u=d77b08e0a805ac5bf17ce131b&amp;id=661c5db5d4&amp;e=5a475e80f0" TargetMode="External"/><Relationship Id="rId3" Type="http://schemas.openxmlformats.org/officeDocument/2006/relationships/hyperlink" Target="https://wroc.us3.list-manage.com/track/click?u=d77b08e0a805ac5bf17ce131b&amp;id=69c5f171a5&amp;e=5a475e80f0" TargetMode="External"/><Relationship Id="rId4" Type="http://schemas.openxmlformats.org/officeDocument/2006/relationships/hyperlink" Target="https://wroc.us3.list-manage.com/track/click?u=d77b08e0a805ac5bf17ce131b&amp;id=467620046b&amp;e=5a475e80f0" TargetMode="External"/><Relationship Id="rId5" Type="http://schemas.openxmlformats.org/officeDocument/2006/relationships/hyperlink" Target="https://wroc.us3.list-manage.com/track/click?u=d77b08e0a805ac5bf17ce131b&amp;id=927392b43e&amp;e=5a475e80f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23:27:00Z</dcterms:created>
  <dc:creator>Użytkownik systemu Windows</dc:creator>
  <dc:description/>
  <dc:language>en-US</dc:language>
  <cp:lastModifiedBy>Użytkownik systemu Windows</cp:lastModifiedBy>
  <dcterms:modified xsi:type="dcterms:W3CDTF">2024-04-12T23:29:00Z</dcterms:modified>
  <cp:revision>2</cp:revision>
  <dc:subject/>
  <dc:title/>
</cp:coreProperties>
</file>