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EKOLEKCJE WIELKOPOSTNE PARAFI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p.w. Św. Bonifacego we Wrocławi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7 do 20 marca 2024r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NIEDZIELA 17 marca 2024r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7,30 - Msza św. z nauką ogólną</w:t>
      </w:r>
    </w:p>
    <w:p>
      <w:pPr>
        <w:pStyle w:val="Normal"/>
        <w:spacing w:lineRule="auto" w:line="240" w:before="6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,00 - Msza św. z nauką ogólną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10,30 - Msza św. dla rodzin z małymi dziećm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12,00 - Msza św. z nauką ogólną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13,30 - Msza św. z nauką ogólną</w:t>
      </w:r>
    </w:p>
    <w:p>
      <w:pPr>
        <w:pStyle w:val="Normal"/>
        <w:spacing w:lineRule="auto" w:line="240" w:before="6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32"/>
          <w:szCs w:val="32"/>
        </w:rPr>
        <w:t>17,30 - GORZKIE ŻALE z Nauką Pasyjną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18,30 - Msza św. z nauką ogólną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ONIEDZI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Ł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EK 18 marca 2024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7,00 - Msza święta z nauką ogólną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8,00 - Msza święta z nauką ogólną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8,30 - Msza święta z nauką ogólną</w:t>
      </w:r>
    </w:p>
    <w:p>
      <w:pPr>
        <w:pStyle w:val="Normal"/>
        <w:spacing w:lineRule="auto" w:line="240" w:before="40" w:after="0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30"/>
          <w:szCs w:val="30"/>
        </w:rPr>
        <w:t>Po Mszy św. Nauka dla Małżonków i Rodziców. Potem 15 – do 20 minut – spotkanie w sprawie I Komunii świętej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  <w:t>WTOREK 19 marca 2024r</w:t>
      </w:r>
      <w:r>
        <w:rPr>
          <w:rFonts w:cs="Bookman Old Style" w:ascii="Bookman Old Style" w:hAnsi="Bookman Old Style"/>
          <w:b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7,00 - Msza święta z nauką ogólną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8,00 - Msza święta z nauką ogólną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8,30 - Msza święta z nauką ogólną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b/>
          <w:sz w:val="30"/>
          <w:szCs w:val="30"/>
        </w:rPr>
        <w:t>Po Mszy św. Nauka dla MŁODZIEŻY wszystkich poziomów, od VIII klasy po młodzież pracującą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  <w:t>ŚRODA 2O marca 2024</w:t>
      </w:r>
      <w:r>
        <w:rPr>
          <w:rFonts w:cs="Bookman Old Style" w:ascii="Bookman Old Style" w:hAnsi="Bookman Old Style"/>
          <w:b/>
          <w:sz w:val="30"/>
          <w:szCs w:val="30"/>
        </w:rPr>
        <w:t>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7,00 - Msza święta z nauką ogólną</w:t>
      </w:r>
    </w:p>
    <w:p>
      <w:pPr>
        <w:pStyle w:val="Normal"/>
        <w:spacing w:lineRule="auto" w:line="240" w:before="4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4"/>
          <w:szCs w:val="34"/>
        </w:rPr>
        <w:t>8,00 - Msza święta z nauką ogólną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POWIEDŹ ŚWIĘTA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Od g. 7,00 do 9,15     ORAZ     Od 17,30 do 19,30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8,30 - - Msza święta z nauką ogólną. ZAKOŃCZEN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>Rekolekcjom przewodniczył będzie duszpasterz młodych Ks. Łukasz GOŁĄBEK z Góry Śląskiej. Módlmy się w intencji rekolekcji i rekolekcjonis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57:00Z</dcterms:created>
  <dc:creator>User</dc:creator>
  <dc:description/>
  <dc:language>en-US</dc:language>
  <cp:lastModifiedBy>User</cp:lastModifiedBy>
  <cp:lastPrinted>2024-02-23T16:44:00Z</cp:lastPrinted>
  <dcterms:modified xsi:type="dcterms:W3CDTF">2024-02-23T15:45:00Z</dcterms:modified>
  <cp:revision>2</cp:revision>
  <dc:subject/>
  <dc:title/>
</cp:coreProperties>
</file>