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 lekcjach religi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jawiające w ostatnim czasie doniesienia medialne dotyczące planowanych zmian w edukacji napawają niepokojem środowiska związane z edukacją religijną w Polsce. Zapowiedzi dotyczące niewliczania oceny z religii do średniej, umieszczenia lekcji religii na pierwszych lub ostatnich lekcjach oraz redukcji liczby godzin religii do jednej lekcji w tygodniu wprowadzają niepokój dotyczący przyszłości nauczania religii w Polsce. W związku z tym zwracamy się z prośbą do wszystkich o modlitwę i świadectwo ukazujące dobro, jakie dokonuje się poprzez lekcje relig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związku z ogłoszonymi przez MEN konsultacjami społecznymi dotyczącymi nowelizacji rozporządzenia w sprawie oceniania, klasyfikowania i promowania uczniów i słuchaczy w szkołach publicznych, których jednym z celów jest zaprzestanie wliczania oceny z religii do średniej ocen, zwracamy się szczególnie do rodziców, aby występowali do ministerstwa w obronie lekcji religii przypominając o ich konstytucyjnym prawie do wychowania dzieci zgodnie z własnymi przekonaniam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 informuje Ministerstw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70C0"/>
          <w:sz w:val="28"/>
          <w:szCs w:val="28"/>
        </w:rPr>
        <w:t>https://www.gov.pl/web/edukacja/prace-domowe-i-srednia-ocen-w-szkolach-publicznych-projekt-nowelizacji-rozporzadzenia-ministra-edukacji-skierowany-do-konsultacji-i-uzgodnien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1B1B1B"/>
          <w:sz w:val="28"/>
          <w:szCs w:val="28"/>
          <w:shd w:fill="FFFFFF" w:val="clear"/>
        </w:rPr>
        <w:t>konsultacje publiczne projektu rozporządzenia potrwają</w:t>
      </w:r>
      <w:r>
        <w:rPr>
          <w:rStyle w:val="StrongEmphasis"/>
          <w:rFonts w:cs="Bookman Old Style" w:ascii="Bookman Old Style" w:hAnsi="Bookman Old Style"/>
          <w:color w:val="1B1B1B"/>
          <w:sz w:val="28"/>
          <w:szCs w:val="28"/>
          <w:shd w:fill="FFFFFF" w:val="clear"/>
        </w:rPr>
        <w:t xml:space="preserve"> do 26 lutego br.</w:t>
      </w:r>
      <w:r>
        <w:rPr>
          <w:rFonts w:cs="Bookman Old Style" w:ascii="Bookman Old Style" w:hAnsi="Bookman Old Style"/>
          <w:sz w:val="28"/>
          <w:szCs w:val="28"/>
        </w:rPr>
        <w:t xml:space="preserve"> Zachęcamy, aby osobiście zwracać się do MEN. Swoje stanowisko w sprawie szkolnej lekcji religii można przesłać drogą mailową: </w:t>
      </w:r>
      <w:r>
        <w:rPr>
          <w:rFonts w:cs="Bookman Old Style" w:ascii="Bookman Old Style" w:hAnsi="Bookman Old Style"/>
          <w:color w:val="0070C0"/>
          <w:sz w:val="28"/>
          <w:szCs w:val="28"/>
          <w:shd w:fill="FFFFFF" w:val="clear"/>
        </w:rPr>
        <w:t>sekretariat.dkopp@men.gov.pl</w:t>
      </w:r>
      <w:r>
        <w:rPr>
          <w:rFonts w:cs="Bookman Old Style" w:ascii="Bookman Old Style" w:hAnsi="Bookman Old Style"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lub </w:t>
      </w:r>
      <w:r>
        <w:rPr>
          <w:rFonts w:cs="Bookman Old Style" w:ascii="Bookman Old Style" w:hAnsi="Bookman Old Style"/>
          <w:color w:val="0070C0"/>
          <w:sz w:val="28"/>
          <w:szCs w:val="28"/>
        </w:rPr>
        <w:t xml:space="preserve">kancelaria@men.gov.pl </w:t>
      </w:r>
      <w:r>
        <w:rPr>
          <w:rFonts w:cs="Bookman Old Style" w:ascii="Bookman Old Style" w:hAnsi="Bookman Old Style"/>
          <w:sz w:val="28"/>
          <w:szCs w:val="28"/>
        </w:rPr>
        <w:t>lub pocztą tradycyjną na adres: Ministerstwo Edukacji Narodowej al. Jana Chrystiana Szucha 25, 00-918 Warszaw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Głosem w obronie edukacji religijnej jest także petycja w obronie szkolnej lekcji religii zorganizowana przez środowisko świeckich katechetów. Można ją podpisać na stronie internetowej: </w:t>
      </w:r>
      <w:r>
        <w:rPr>
          <w:rFonts w:cs="Bookman Old Style" w:ascii="Bookman Old Style" w:hAnsi="Bookman Old Style"/>
          <w:color w:val="0070C0"/>
          <w:sz w:val="28"/>
          <w:szCs w:val="28"/>
        </w:rPr>
        <w:t>https://www.petycjeonline.com/petycja_o_wliczanie_oceny_z_religiietyki_do_redniej_ocen_oraz_utrzymanie_dwoch_godzin_z_tych_przedmiotow?mibextid=xfxF2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0:00Z</dcterms:created>
  <dc:creator>Mariusz Szypa</dc:creator>
  <dc:description/>
  <cp:keywords/>
  <dc:language>en-US</dc:language>
  <cp:lastModifiedBy>rr</cp:lastModifiedBy>
  <dcterms:modified xsi:type="dcterms:W3CDTF">2024-02-18T09:30:00Z</dcterms:modified>
  <cp:revision>4</cp:revision>
  <dc:subject/>
  <dc:title/>
</cp:coreProperties>
</file>