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niektórych kinach będzie od 24 lutego wyświetlany film o św. Józefie „OPIEKUN”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dajemy również adres do strony gdzie można znaleźć listę wszystkich kin, w których film będzie wyświetlany i więcej informacji, oraz zdjęć z planu. Od scenarzysty (Bartosz Geisler) filmu "Opiekun" - "film, który traktuje o niezwykłej wartości jaką jest rodzina, jak i w sposób fabularny dokumentuje kilka spektakularnych cudów za wstawiennictwem św. Józefa....Film powstał pomimo wielu trudności i dzięki licznym darowiznom wielu ludzi dobrej woli. Jak widać i tu św, Józef miał swój udział. Tak, to film ze św. Józefem w roli głównej i w tle zarazem, jak  na cichego patrona przystało. ;-) ...".</w:t>
      </w:r>
    </w:p>
    <w:p>
      <w:pPr>
        <w:pStyle w:val="Normal"/>
        <w:rPr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https://rafaelfilm.pl/opiekun/</w:t>
        </w:r>
      </w:hyperlink>
    </w:p>
    <w:p>
      <w:pPr>
        <w:pStyle w:val="Normal"/>
        <w:rPr>
          <w:rFonts w:cs="Calibri"/>
          <w:color w:val="500050"/>
          <w:sz w:val="28"/>
          <w:szCs w:val="28"/>
        </w:rPr>
      </w:pPr>
      <w:r>
        <w:rPr>
          <w:rFonts w:cs="Calibri"/>
          <w:color w:val="500050"/>
          <w:sz w:val="28"/>
          <w:szCs w:val="28"/>
        </w:rPr>
        <w:t>TRAILER 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Calibri"/>
            <w:sz w:val="28"/>
            <w:szCs w:val="28"/>
          </w:rPr>
          <w:t>https://www.youtube.com/watch?v=Nf9HFYvLVY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faelfilm.pl/opiekun/" TargetMode="External"/><Relationship Id="rId3" Type="http://schemas.openxmlformats.org/officeDocument/2006/relationships/hyperlink" Target="https://www.youtube.com/watch?v=Nf9HFYvLVY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3:00Z</dcterms:created>
  <dc:creator>User</dc:creator>
  <dc:description/>
  <dc:language>en-US</dc:language>
  <cp:lastModifiedBy>User</cp:lastModifiedBy>
  <dcterms:modified xsi:type="dcterms:W3CDTF">2023-02-23T23:37:00Z</dcterms:modified>
  <cp:revision>2</cp:revision>
  <dc:subject/>
  <dc:title/>
</cp:coreProperties>
</file>