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 xml:space="preserve">REKOLEKCJE ADWENTOWE 2022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Ojciec Witold BARAN Redemptoryst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obota 17 grudnia 2021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8,3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6"/>
          <w:szCs w:val="36"/>
        </w:rPr>
        <w:t>Niedziela 18 grudnia 2021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,3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,00 - Msza św. Nauka Ogól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>10,30 - Msza św. Nauka dla dzieci i rodzi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2,0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3,3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8,3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4"/>
          <w:szCs w:val="34"/>
        </w:rPr>
        <w:t>Poniedziałek, Wtorek, Środa 19, 20, 21 grudnia b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,0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8,0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8,30 - Msza św. Nauka Ogól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ODATKOW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oniedziałek</w:t>
      </w:r>
      <w:r>
        <w:rPr>
          <w:rFonts w:cs="Bookman Old Style" w:ascii="Bookman Old Style" w:hAnsi="Bookman Old Style"/>
          <w:sz w:val="32"/>
          <w:szCs w:val="32"/>
        </w:rPr>
        <w:t xml:space="preserve"> 19,15 Nauka Stanowa dla Małżonków oraz Rodzic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torek</w:t>
      </w:r>
      <w:r>
        <w:rPr>
          <w:rFonts w:cs="Bookman Old Style" w:ascii="Bookman Old Style" w:hAnsi="Bookman Old Style"/>
          <w:sz w:val="32"/>
          <w:szCs w:val="32"/>
        </w:rPr>
        <w:t xml:space="preserve"> 19,15 – Nauka stanowa dla Młodzieży (plus bierzmowani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POWIEDŹ ŚRODA 21 GRUD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o południa</w:t>
      </w:r>
      <w:r>
        <w:rPr>
          <w:rFonts w:cs="Bookman Old Style" w:ascii="Bookman Old Style" w:hAnsi="Bookman Old Style"/>
          <w:sz w:val="32"/>
          <w:szCs w:val="32"/>
        </w:rPr>
        <w:t xml:space="preserve"> od 7:30 do 9:00 (aż do ostatniego penitenta – na końcu Komunia Św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Po Południu</w:t>
      </w:r>
      <w:r>
        <w:rPr>
          <w:rFonts w:cs="Bookman Old Style" w:ascii="Bookman Old Style" w:hAnsi="Bookman Old Style"/>
          <w:sz w:val="32"/>
          <w:szCs w:val="32"/>
        </w:rPr>
        <w:t xml:space="preserve"> 17:30 Wspólny Rachunek Sumienia oraz Spowiedź Dzieci. Na końcu Komunia ś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d ok. 18:00 </w:t>
      </w:r>
      <w:r>
        <w:rPr>
          <w:rFonts w:cs="Bookman Old Style" w:ascii="Bookman Old Style" w:hAnsi="Bookman Old Style"/>
          <w:sz w:val="32"/>
          <w:szCs w:val="32"/>
        </w:rPr>
        <w:t>Spowiedź dorosłych (aż do ostatniego penitenta – na końcu Komunia św)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50:00Z</dcterms:created>
  <dc:creator>User</dc:creator>
  <dc:description/>
  <cp:keywords/>
  <dc:language>en-US</dc:language>
  <cp:lastModifiedBy>Dariusz</cp:lastModifiedBy>
  <cp:lastPrinted>2022-11-12T16:48:00Z</cp:lastPrinted>
  <dcterms:modified xsi:type="dcterms:W3CDTF">2022-11-12T15:50:00Z</dcterms:modified>
  <cp:revision>5</cp:revision>
  <dc:subject/>
  <dc:title/>
</cp:coreProperties>
</file>