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apraszamy serdecznie na czerwcowy Wieczór Tumski, poświęcony beatyfikacji Sióstr Męczenniczek - S.M.Paschalis Jahn i IX Towarzyszek. W niedzielę 26.06 br., o godzinie 19:00, w kościele NMP na „Piasku” usłyszmy wykład o. prof. Zdzisława Józefa Kijasa OFMConv zatytułowany „Dziesięć Panien Mądrych. Męczenniczki Elżbietańskie.”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 drugiej części Wieczoru, wystąpi uznany, chorzowski zespół wokalny - Schola Cantorum Minorum Chosoviensis pod dyrekcją kantora Sławomira Witkowskiego. Będą mogli Państwo usłyszeć jeden z najstarszych, zachowanych w Europie rękopisów franciszkańskich, graduał klarysek z Krakowa – Missa pro Virgine et Martyre. Wstęp wolny!</w:t>
      </w:r>
    </w:p>
    <w:p>
      <w:pPr>
        <w:pStyle w:val="NormalnyWeb"/>
        <w:rPr/>
      </w:pPr>
      <w:r>
        <w:rPr/>
        <w:t>Przesyłam tytuły książek zgodnie z prośbą:</w:t>
        <w:br/>
        <w:t>Wszystko o Dekalogu 3zł</w:t>
        <w:br/>
        <w:t>Wszystko o Janie Pawle ll 3zł</w:t>
        <w:br/>
        <w:t>Wszystko o Prymasie Tysiąclecia 3zł</w:t>
        <w:br/>
        <w:t>Wszystko o Ks. Jerzym Popiełuszce 3zł</w:t>
        <w:br/>
        <w:t>Wszystko o Św. Józefie 3zł</w:t>
        <w:br/>
        <w:t>Wszystko o Św. Rodzinie 3zł ( końcówka)</w:t>
        <w:br/>
        <w:t>Wszystko o Męce i Śmierci Chrystusa Pana 3zł</w:t>
      </w:r>
    </w:p>
    <w:p>
      <w:pPr>
        <w:pStyle w:val="NormalnyWeb"/>
        <w:rPr/>
      </w:pPr>
      <w:r>
        <w:rPr/>
        <w:t>Przykładowy skrypt książki poniżej.</w:t>
        <w:br/>
        <w:t>Ponadto mamy klika tytułów ale na widełkach cenowych. Czyli cena za sztukę 15zł, ale przy większej ilości sztuk cena spada nawet do 5zł:</w:t>
        <w:br/>
        <w:t>Wszystko o Eucharystii</w:t>
        <w:br/>
        <w:t>Wszystko o Bierzmowaniu</w:t>
        <w:br/>
        <w:t>Wszystko o Różańcu</w:t>
        <w:br/>
        <w:t>Wszystko o Spowiedzi</w:t>
        <w:br/>
        <w:t>Wszystko o Chrzcie</w:t>
        <w:br/>
        <w:t>Wszystko o Małżeństwie.</w:t>
      </w:r>
    </w:p>
    <w:p>
      <w:pPr>
        <w:pStyle w:val="NormalnyWeb"/>
        <w:rPr/>
      </w:pPr>
      <w:r>
        <w:rPr/>
        <w:t>Ewa Stanek</w:t>
        <w:br/>
        <w:t>Wydawnictwo Św. Filipa Apostoła Częstochowa</w:t>
        <w:br/>
        <w:t>Tel. 607 116 832</w:t>
      </w:r>
    </w:p>
    <w:p>
      <w:pPr>
        <w:pStyle w:val="NormalnyWeb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59:00Z</dcterms:created>
  <dc:creator>User</dc:creator>
  <dc:description/>
  <cp:keywords/>
  <dc:language>en-US</dc:language>
  <cp:lastModifiedBy>User</cp:lastModifiedBy>
  <dcterms:modified xsi:type="dcterms:W3CDTF">2022-06-17T19:53:00Z</dcterms:modified>
  <cp:revision>5</cp:revision>
  <dc:subject/>
  <dc:title/>
</cp:coreProperties>
</file>