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80"/>
        <w:rPr/>
      </w:pPr>
      <w:r>
        <w:rPr>
          <w:b/>
          <w:bCs/>
        </w:rPr>
        <w:t>W dniach od 23 do 26 czerwca będzie się odbywał we Wrocławiu V Weekend Ewangelizacyjny "Ochrzczeni Ogniem". Organizatorzy zapraszają do wspólnego uwielbienia, modlitwy i ewangelizacji. Szczegóły na plakacie lub na stronie </w:t>
      </w:r>
      <w:hyperlink r:id="rId2" w:tgtFrame="_blank">
        <w:r>
          <w:rPr>
            <w:rStyle w:val="InternetLink"/>
            <w:b/>
            <w:bCs/>
            <w:color w:val="000000"/>
          </w:rPr>
          <w:t>www.ochrzczeniogniem.org</w:t>
        </w:r>
      </w:hyperlink>
    </w:p>
    <w:p>
      <w:pPr>
        <w:pStyle w:val="NormalnyWeb"/>
        <w:shd w:fill="FFFFFF" w:val="clear"/>
        <w:rPr/>
      </w:pPr>
      <w:r>
        <w:rPr/>
      </w:r>
    </w:p>
    <w:p>
      <w:pPr>
        <w:pStyle w:val="NormalnyWeb"/>
        <w:shd w:fill="FFFFFF" w:val="clear"/>
        <w:rPr/>
      </w:pPr>
      <w:r>
        <w:rPr/>
        <w:t>Bracia i siostry, zapraszamy Was wszystkich serdecznie na V Weekend Ewangelizacyjny „Ochrzczeni Ogniem" który odbędzie się w dniach 23-26.06.2022 roku.</w:t>
      </w:r>
    </w:p>
    <w:p>
      <w:pPr>
        <w:pStyle w:val="NormalnyWeb"/>
        <w:shd w:fill="FFFFFF" w:val="clear"/>
        <w:rPr/>
      </w:pPr>
      <w:r>
        <w:rPr/>
        <w:t>Przez cały ostatni rok modliliśmy się wspólnie w wielu wrocławskich kościołach w ramach całonocnych czuwań uwielbieniowych „Ogień Dwóch Serc", aby wydarzenie, które jest przed nami, było czasem działania Ducha Świętego ku zbudowaniu Jego Kościoła.</w:t>
      </w:r>
    </w:p>
    <w:p>
      <w:pPr>
        <w:pStyle w:val="NormalnyWeb"/>
        <w:shd w:fill="FFFFFF" w:val="clear"/>
        <w:rPr/>
      </w:pPr>
      <w:r>
        <w:rPr/>
        <w:t>Pan Jezus dał nam nakaz misyjny, abyśmy szli i głosili Ewangelię. Jeśli dzisiaj w swoim sercu odpowiadasz Bogu pragnieniem, na Jego wezwanie, On poprzez swój Kościół, wyposaży Cię we wszystko, czego potrzebujesz, aby On mógł przez CIebie działać, On – źródło wszelkiego dobra i miłości, Ten, któremu należy się Chwała! Jeśli jednak myślisz, że się do tego nie nadajesz, potrzeba abyś się umniejszył i nie koncentrował na sobie, tylko na Bogu, Jego woli, Jego Słowach i tym co On, poprzez Ducha Świętego zamierza uczynić.</w:t>
      </w:r>
    </w:p>
    <w:p>
      <w:pPr>
        <w:pStyle w:val="NormalnyWeb"/>
        <w:shd w:fill="FFFFFF" w:val="clear"/>
        <w:rPr/>
      </w:pPr>
      <w:r>
        <w:rPr/>
        <w:t>Doświadczenie ewangelizacji ulicznej może być dla Ciebie doświadczeniem działania Ducha Świętego przez Twoje usta, przez Twoje ręce, przez Twoje życie, jeżeli chcesz oddawać je Bogu, aby mógł się Tobą posługiwać, abyś Ty mógł widzieć Jego działanie! Namaszczenie o jakie prosimy i jakie otrzymujemy, aby iść i dawać świadectwo o żywym Bogu, jeśli jesteśmy Jego świadkami, nas samych wyprowadza na spotkanie z Nim, a jeśli się z Nim spotykamy, jesteśmy przez NIego dotykani i przemieniani. Potrzebujemy dawać świadectwo, aby zawsze pamiętać o tym co Bóg dla nas zrobił, aby to doświadczenie, umacniało też innych. Potrzebujemy głosić światu, że Jezus jest Bogiem żywym, bo wiele jest dusz, które idą na zatracenie, ale potrzebujemy również głosić Ewangelię, abyśmy sami umacniali się w wierze i doświadczali prowadzenia i działania Ducha Świętego w Jego mocy!</w:t>
      </w:r>
    </w:p>
    <w:p>
      <w:pPr>
        <w:pStyle w:val="NormalnyWeb"/>
        <w:shd w:fill="FFFFFF" w:val="clear"/>
        <w:rPr/>
      </w:pPr>
      <w:r>
        <w:rPr/>
        <w:t>Jeśli chcesz głosić Kerygmat, przyjdź, aby być uroczyście posłanym do dzieła Ewangelizacji. Jeśli nigdy nie głosiłeś i nie dzieliłeś się z drugim swoim doświadczeniem wiary i nie masz w tym żadnego doświadczenia, ale chciałbyś zrobić ku temu pierwszy krok, również przyjdź – będziesz posłany z kimś kto będzie głosił, a ty będziesz mógł w tym czasie wspierać go swoją modlitwą.</w:t>
      </w:r>
    </w:p>
    <w:p>
      <w:pPr>
        <w:pStyle w:val="NormalnyWeb"/>
        <w:shd w:fill="FFFFFF" w:val="clear"/>
        <w:rPr/>
      </w:pPr>
      <w:r>
        <w:rPr/>
        <w:t>W tym roku Weekend Ewangelizacyjny rozpocznie się już w czwartek w Sanktuarium Matki Bożej Miłosierdzia, u Karmelitów Bosych, na ul. Ołbińskiej 1. Spotkamy się tam, aby uwielbiać naszego Pana i Zbawiciela, Jezusa Chrystusa a następnie umocnieni Adoracją Najświętszego Sakramentu rozpoczniemy ewangelizację uliczną na Rynku i Ołbinie</w:t>
      </w:r>
    </w:p>
    <w:p>
      <w:pPr>
        <w:pStyle w:val="NormalnyWeb"/>
        <w:shd w:fill="FFFFFF" w:val="clear"/>
        <w:rPr/>
      </w:pPr>
      <w:r>
        <w:rPr/>
        <w:t>Te 4 dni Weekendu Ewangelizacyjnego, oprócz wyznaczonego czasu na ewangelizację, są również czasem modlitwy i Uwielbienia. Zachęcamy do zapoznania się z harmonogramem i uczestnictwa we wspólnej modlitwie w takim wymiarze, na jaki pozwoli Ci czas. Kościół jest Wspólnotą Wspólnot i wierzymy, że zbliżające się wydarzenie dla wszystkich jego uczestników i tych którzy znajdą się w jego promieniu, będzie spotkaniem obfitującym w duchowe owoce.</w:t>
      </w:r>
    </w:p>
    <w:p>
      <w:pPr>
        <w:pStyle w:val="NormalnyWeb"/>
        <w:shd w:fill="FFFFFF" w:val="clear"/>
        <w:rPr/>
      </w:pPr>
      <w:r>
        <w:rPr/>
        <w:t>Plan wydarzenia:</w:t>
      </w:r>
    </w:p>
    <w:p>
      <w:pPr>
        <w:pStyle w:val="NormalnyWeb"/>
        <w:shd w:fill="FFFFFF" w:val="clear"/>
        <w:rPr/>
      </w:pPr>
      <w:r>
        <w:rPr>
          <w:rStyle w:val="StrongEmphasis"/>
        </w:rPr>
        <w:t>CZWARTEK, 23 CZERWCA</w:t>
      </w:r>
      <w:r>
        <w:rPr/>
        <w:br/>
      </w:r>
      <w:r>
        <w:rPr>
          <w:rStyle w:val="StrongEmphasis"/>
        </w:rPr>
        <w:t>UROCZYSTOŚĆ NAJŚWIĘTSZEGO SERCA PANA JEZUSA</w:t>
      </w:r>
    </w:p>
    <w:p>
      <w:pPr>
        <w:pStyle w:val="NormalnyWeb"/>
        <w:shd w:fill="FFFFFF" w:val="clear"/>
        <w:rPr/>
      </w:pPr>
      <w:r>
        <w:rPr/>
        <w:t>18:00</w:t>
        <w:br/>
        <w:t>UROCZYSTA EUCHARYSTIA</w:t>
        <w:br/>
        <w:t>Sanktuarium Matki Bożej Miłosierdzia, ul. Ołbińska 1</w:t>
      </w:r>
    </w:p>
    <w:p>
      <w:pPr>
        <w:pStyle w:val="NormalnyWeb"/>
        <w:shd w:fill="FFFFFF" w:val="clear"/>
        <w:rPr/>
      </w:pPr>
      <w:r>
        <w:rPr/>
        <w:t>19:00</w:t>
        <w:br/>
        <w:t>UWIELBIENIE NAJŚWIĘTSZEGO SERCA JEZUSOWEGO</w:t>
        <w:br/>
        <w:t>Z POSŁANIEM DO EWANGELIZACJI I MODLITWĄ WSTAWIENNICZĄ NAD EWANGELIZATORAMI</w:t>
        <w:br/>
        <w:t>Sanktuarium Matki Bożej Miłosierdzia, ul. Ołbińska 1</w:t>
      </w:r>
    </w:p>
    <w:p>
      <w:pPr>
        <w:pStyle w:val="NormalnyWeb"/>
        <w:shd w:fill="FFFFFF" w:val="clear"/>
        <w:rPr/>
      </w:pPr>
      <w:r>
        <w:rPr/>
        <w:t>20:00 – 21:30</w:t>
        <w:br/>
        <w:t>EWANGELIZACJA ULICZNA NA RYNKU I OŁBINIE</w:t>
        <w:br/>
        <w:t>rozpoczęcie: Sanktuarium Matki Bożej Miłosierdzia,</w:t>
        <w:br/>
        <w:t>ul. Ołbińska 1</w:t>
      </w:r>
    </w:p>
    <w:p>
      <w:pPr>
        <w:pStyle w:val="NormalnyWeb"/>
        <w:shd w:fill="FFFFFF" w:val="clear"/>
        <w:rPr/>
      </w:pPr>
      <w:r>
        <w:rPr>
          <w:rStyle w:val="StrongEmphasis"/>
        </w:rPr>
        <w:t>PIĄTEK, 24 CZERWCA</w:t>
      </w:r>
      <w:r>
        <w:rPr>
          <w:b/>
          <w:bCs/>
        </w:rPr>
        <w:br/>
      </w:r>
      <w:r>
        <w:rPr>
          <w:rStyle w:val="StrongEmphasis"/>
        </w:rPr>
        <w:t>UROCZYSTOŚĆ NARODZENIA ŚW. JANA CHRZCICIELA</w:t>
      </w:r>
    </w:p>
    <w:p>
      <w:pPr>
        <w:pStyle w:val="NormalnyWeb"/>
        <w:shd w:fill="FFFFFF" w:val="clear"/>
        <w:rPr/>
      </w:pPr>
      <w:r>
        <w:rPr/>
        <w:t>17:00 – 18:30</w:t>
        <w:br/>
        <w:t>EWANGELIZACJA ULICZNA W OBRĘBIE</w:t>
        <w:br/>
        <w:t>KATEDRY I OSTROWA TUMSKIEGO</w:t>
        <w:br/>
        <w:t>spotkanie przy kościele pw. Św. Krzyża</w:t>
        <w:br/>
        <w:t>i Św. Bartłomieja, pl. Kościelny 1</w:t>
      </w:r>
    </w:p>
    <w:p>
      <w:pPr>
        <w:pStyle w:val="NormalnyWeb"/>
        <w:shd w:fill="FFFFFF" w:val="clear"/>
        <w:rPr/>
      </w:pPr>
      <w:r>
        <w:rPr/>
        <w:t>18:30</w:t>
        <w:br/>
        <w:t>UROCZYSTA EUCHARYSTIA</w:t>
        <w:br/>
        <w:t>Katedra pw. św. Jana Chrzciciela</w:t>
        <w:br/>
        <w:t>pod przewodnictwem ks. Abp Józefa Kupnego</w:t>
      </w:r>
    </w:p>
    <w:p>
      <w:pPr>
        <w:pStyle w:val="NormalnyWeb"/>
        <w:shd w:fill="FFFFFF" w:val="clear"/>
        <w:rPr/>
      </w:pPr>
      <w:r>
        <w:rPr/>
        <w:t>21:00</w:t>
        <w:br/>
        <w:t>KONFERENCJA O. KRZYSZTOFA PISKORZA OCD</w:t>
        <w:br/>
        <w:t>"CO MAM CZYNIĆ PANIE?" I WYSTAWIENIE</w:t>
        <w:br/>
        <w:t>NAJŚWIĘTSZEGO SAKRAMENTU</w:t>
        <w:br/>
        <w:t>Kościół pw. św. Piotra i Pawła, pl. Katedralny 4</w:t>
      </w:r>
    </w:p>
    <w:p>
      <w:pPr>
        <w:pStyle w:val="NormalnyWeb"/>
        <w:shd w:fill="FFFFFF" w:val="clear"/>
        <w:rPr/>
      </w:pPr>
      <w:r>
        <w:rPr/>
        <w:t>22:00</w:t>
        <w:br/>
        <w:t>ADORACJA ZA DZIECI „STAŃ W WYŁOMIE" – MĘŻCZYŹNI ŚWIĘTEGO JÓZEFA</w:t>
        <w:br/>
        <w:t>Kościół pw. św. Piotra i Pawła, pl. Katedralny 4</w:t>
      </w:r>
    </w:p>
    <w:p>
      <w:pPr>
        <w:pStyle w:val="NormalnyWeb"/>
        <w:shd w:fill="FFFFFF" w:val="clear"/>
        <w:rPr/>
      </w:pPr>
      <w:r>
        <w:rPr/>
        <w:t>22:30 – 9:00</w:t>
        <w:br/>
        <w:t>CAŁONOCNA ADORACJA I CZUWANIE WSPÓLNOT PRZED NAJŚWIĘTSZYM SAKRAMENTEM</w:t>
        <w:br/>
        <w:t>„OGIEŃ DWÓCH SERC"</w:t>
        <w:br/>
        <w:t>Kościół pw. św. Piotra i Pawła, pl. Katedralny 4</w:t>
      </w:r>
    </w:p>
    <w:p>
      <w:pPr>
        <w:pStyle w:val="NormalnyWeb"/>
        <w:shd w:fill="FFFFFF" w:val="clear"/>
        <w:rPr/>
      </w:pPr>
      <w:r>
        <w:rPr>
          <w:rStyle w:val="StrongEmphasis"/>
        </w:rPr>
        <w:t>SOBOTA, 25 CZERWCA</w:t>
      </w:r>
      <w:r>
        <w:rPr>
          <w:b/>
          <w:bCs/>
        </w:rPr>
        <w:br/>
      </w:r>
      <w:r>
        <w:rPr>
          <w:rStyle w:val="StrongEmphasis"/>
        </w:rPr>
        <w:t>WSPOMNIENIE NIEPOKALANEGO SERCA MARYI</w:t>
      </w:r>
    </w:p>
    <w:p>
      <w:pPr>
        <w:pStyle w:val="NormalnyWeb"/>
        <w:shd w:fill="FFFFFF" w:val="clear"/>
        <w:rPr/>
      </w:pPr>
      <w:r>
        <w:rPr/>
        <w:t>16:30 – 18:00</w:t>
        <w:br/>
        <w:t>EWANGELIZACJA ULICZNA W OBRĘBIE</w:t>
        <w:br/>
        <w:t>OSTROWA TUMSKIEGO I NA WYSPIE SŁODOWEJ</w:t>
        <w:br/>
        <w:t>spotkanie przy kościele pw. Św. Krzyża</w:t>
        <w:br/>
        <w:t>i Św. Bartłomieja, pl. Kościelny 1</w:t>
      </w:r>
    </w:p>
    <w:p>
      <w:pPr>
        <w:pStyle w:val="NormalnyWeb"/>
        <w:shd w:fill="FFFFFF" w:val="clear"/>
        <w:rPr/>
      </w:pPr>
      <w:r>
        <w:rPr/>
        <w:t>18:00</w:t>
        <w:br/>
        <w:t>UROCZYSTA EUCHARYSTIA</w:t>
        <w:br/>
        <w:t>Kościół pw. NMP na Piasku, ul. Katedralna 4</w:t>
      </w:r>
    </w:p>
    <w:p>
      <w:pPr>
        <w:pStyle w:val="NormalnyWeb"/>
        <w:shd w:fill="FFFFFF" w:val="clear"/>
        <w:rPr/>
      </w:pPr>
      <w:r>
        <w:rPr/>
        <w:t>19:00</w:t>
        <w:br/>
        <w:t>UROCZYSTA PROCESJA Z NAJŚWIĘTSZYM SAKRAMENTEM NA TRASIE: OSTRÓW TUMSKI –</w:t>
        <w:br/>
        <w:t>RYNEK – OSTRÓW TUMSKI Z MODLITWĄ</w:t>
        <w:br/>
        <w:t>ZA WROCŁAW I ARCHIDIECEZJĘ</w:t>
      </w:r>
    </w:p>
    <w:p>
      <w:pPr>
        <w:pStyle w:val="NormalnyWeb"/>
        <w:shd w:fill="FFFFFF" w:val="clear"/>
        <w:rPr/>
      </w:pPr>
      <w:r>
        <w:rPr/>
        <w:t>20:00 – 21:30</w:t>
        <w:br/>
        <w:t>UWIELBIENIE Z NABOŻEŃSTWEM</w:t>
        <w:br/>
        <w:t>DO NIEPOKALANEGO SERCA MARYI –</w:t>
        <w:br/>
        <w:t>ks. Teodor Sawielewicz z zespołem TEOBAŃKOLOGII</w:t>
        <w:br/>
        <w:t>Kościół pw. NMP na Piasku, ul. Katedralna 4</w:t>
      </w:r>
    </w:p>
    <w:p>
      <w:pPr>
        <w:pStyle w:val="NormalnyWeb"/>
        <w:shd w:fill="FFFFFF" w:val="clear"/>
        <w:rPr/>
      </w:pPr>
      <w:r>
        <w:rPr>
          <w:rStyle w:val="StrongEmphasis"/>
        </w:rPr>
        <w:t>NIEDZIELA, 26 CZERWCA</w:t>
      </w:r>
    </w:p>
    <w:p>
      <w:pPr>
        <w:pStyle w:val="NormalnyWeb"/>
        <w:shd w:fill="FFFFFF" w:val="clear"/>
        <w:rPr/>
      </w:pPr>
      <w:r>
        <w:rPr/>
        <w:t>15.00</w:t>
        <w:br/>
        <w:t>UROCZYSTA EUCHARYSTIA</w:t>
        <w:br/>
        <w:t>Kościół pw. NMP na Piasku, ul. Katedralna 4</w:t>
      </w:r>
    </w:p>
    <w:p>
      <w:pPr>
        <w:pStyle w:val="NormalnyWeb"/>
        <w:shd w:fill="FFFFFF" w:val="clear"/>
        <w:rPr/>
      </w:pPr>
      <w:r>
        <w:rPr/>
        <w:t>16.00</w:t>
        <w:br/>
        <w:t>UWIELBIENIE – JAKUB TOMALAK Z ZESPOŁEM</w:t>
        <w:br/>
        <w:t>ABBA PATER MUSIC W RAMACH CYKLU</w:t>
        <w:br/>
        <w:t>"SPOTKANIE Z OJCEM"</w:t>
        <w:br/>
        <w:t>Kościół pw. NMP na Piasku, ul. Katedralna 4</w:t>
      </w:r>
    </w:p>
    <w:p>
      <w:pPr>
        <w:pStyle w:val="NormalnyWeb"/>
        <w:shd w:fill="FFFFFF" w:val="clear"/>
        <w:rPr/>
      </w:pPr>
      <w:r>
        <w:rPr/>
        <w:t>17.30</w:t>
        <w:br/>
        <w:t>ZAKOŃCZENIE WYDARZENIA</w:t>
      </w:r>
    </w:p>
    <w:p>
      <w:pPr>
        <w:pStyle w:val="NormalnyWeb"/>
        <w:shd w:fill="FFFFFF" w:val="clear"/>
        <w:rPr/>
      </w:pPr>
      <w:r>
        <w:rPr/>
      </w:r>
    </w:p>
    <w:p>
      <w:pPr>
        <w:pStyle w:val="NormalnyWeb"/>
        <w:shd w:fill="FFFFFF" w:val="clear"/>
        <w:rPr/>
      </w:pPr>
      <w:r>
        <w:rPr/>
        <w:t>Wydarzenie na fb: </w:t>
      </w:r>
      <w:hyperlink r:id="rId3" w:tgtFrame="_blank">
        <w:r>
          <w:rPr>
            <w:rStyle w:val="InternetLink"/>
            <w:color w:val="000000"/>
          </w:rPr>
          <w:t>https://fb.me/e/1xu5omzj9</w:t>
        </w:r>
      </w:hyperlink>
      <w:r>
        <w:rPr/>
        <w:br/>
        <w:t>Link do transmisji na kanale: </w:t>
      </w:r>
      <w:hyperlink r:id="rId4" w:tgtFrame="_blank">
        <w:r>
          <w:rPr>
            <w:rStyle w:val="InternetLink"/>
            <w:color w:val="000000"/>
          </w:rPr>
          <w:t>https://www.youtube.com/KarmeliTy</w:t>
        </w:r>
      </w:hyperlink>
    </w:p>
    <w:p>
      <w:pPr>
        <w:pStyle w:val="NormalnyWeb"/>
        <w:shd w:fill="FFFFFF" w:val="clear"/>
        <w:rPr/>
      </w:pPr>
      <w:r>
        <w:rPr/>
        <w:t>o. Krzysztof Piskorz OCD</w:t>
        <w:br/>
        <w:t>„Katolicy Na Ulicy", organizatorzy V Weekendu Ewangelizacyjnego „Ochrzczeni Ogniem"</w:t>
      </w:r>
    </w:p>
    <w:p>
      <w:pPr>
        <w:pStyle w:val="NormalnyWeb"/>
        <w:shd w:fill="FFFFFF" w:val="clear"/>
        <w:rPr/>
      </w:pPr>
      <w:r>
        <w:rPr/>
        <w:t>Kontakt w sprawach organizacyjnych:</w:t>
        <w:br/>
        <w:t>Jacek Giełda: tel. 601 799 822</w:t>
        <w:br/>
        <w:t>Bartosz Mereszka: tel. 696 482 063</w:t>
        <w:br/>
        <w:t>Paweł Baranowski: tel. 501 230 36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rzczeniogniem.org/" TargetMode="External"/><Relationship Id="rId3" Type="http://schemas.openxmlformats.org/officeDocument/2006/relationships/hyperlink" Target="https://fb.me/e/1xu5omzj9" TargetMode="External"/><Relationship Id="rId4" Type="http://schemas.openxmlformats.org/officeDocument/2006/relationships/hyperlink" Target="https://www.youtube.com/KarmeliTy?fbclid=IwAR3QOuImP3go485Jl96iZv1sufW6QgE--__rCVCGHbXZLw6NVfhXgh2ApW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0:09:00Z</dcterms:created>
  <dc:creator>Kuria</dc:creator>
  <dc:description/>
  <dc:language>en-US</dc:language>
  <cp:lastModifiedBy>User</cp:lastModifiedBy>
  <dcterms:modified xsi:type="dcterms:W3CDTF">2022-06-17T20:09:00Z</dcterms:modified>
  <cp:revision>2</cp:revision>
  <dc:subject/>
  <dc:title/>
</cp:coreProperties>
</file>