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IV EDYCJI OGÓLNOPOLSKIEGO KONKURSU NA PARAFIAL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OPKĘ BOŻONARODZENIOW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onstruowanie szopek w okresie Świąt Bożego Narodzenia to dawny i urzekający zwyczaj, w związku z tym, Stowarzyszenie Charytatywne „Żyć Godnie” Warsztat Terapii Zajęciowej w Polkowicach zaprasza do udziału w IV Edycji Ogólnopolskiego Konkursu Na Parafialną Szopkę Bożonarodzeniow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Organizator konkursu:  Stowarzyszenie Charytatywne „Żyć Godnie” Warsztat Terapii Zajęciowej w Polkowicach, ul. Kardynała Bolesława Kominka 7, 59 – 101 Polkowic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2.Cel konkursu:  Aktywizowanie osób z niepełnosprawnością do udziału w życiu społecznym poprzez kultywowanie tradycji świątecznych - tradycji tworzenia i urządzania szopek betlejemskich w okresie Świąt Bożego Narod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Komunikaty i informacje dotyczące konkursu publikowane będą na portalu społecznościowym 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https://www.facebook.com/zycgodniepolkowice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UCZESTNICY KONKURS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Konkurs przeznaczony jest dla wszystkich parafii rzymsko-katolickich oraz grup formalnych działających w parafi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Zgłoszenia dokonuje osoba odpowiedzialna za realizację i budowę poszczególnych szopek. Posiadająca pełne prawa do posługiwania się i wykorzystywania wizerunku powstałego dzieł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Zgłoszenie odbywa się poprzez wysłanie od jednego do maksymalnie pięciu zdjęć szopki oraz danych informacyjnych na adres e-mailowy: </w:t>
      </w:r>
      <w:r>
        <w:rPr>
          <w:rFonts w:cs="Arial" w:ascii="Arial" w:hAnsi="Arial"/>
          <w:sz w:val="28"/>
          <w:szCs w:val="28"/>
          <w:u w:val="single"/>
        </w:rPr>
        <w:t>wtz@wtz.polkowice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E KONKURSOW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Szopka powinna być wykonana techniką przestrzenną z dowolnych materiałów. Organizator nie narzuca minimalnych czy maksymalnych wymiarów szopki. Należy wykonać zdjęcia szopki, w taki sposób, aby była dobrze widoczna. Zdjęcia powinny być przesłane w formie plików cyfrowych JPG. Maksymalna ilość nadesłanych zdjęć to 5 sz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2.W treści e-maila należy podać dane osoby zgłaszającej, treściwy opis szopki, np. mówiący o technice wykonania, koncepcji, itp. W szczególności zgłoszenie powinno zawierać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: 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korespondencyjny: 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e-mail: 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szopki: 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(Organizator zastrzega sobie prawo do redakcji i edycji przesłanego opisu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uzulę: „Wyrażam zgodę na przetwarzanie moich danych osobowych, zgodnie z treścią Rozporządzenia Parlamentu Europejskiego i Rady (UE) 2016/679 z dnia 27 kwietnia 2016 r. w sprawie ochrony osób fizycznych w związku z przetwarzaniem danych osobowych i w sprawie swobodnego przepływu takich danych (RODO) na potrzeby związane z realizacją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jęcia należy nadsyłać do 6 lutego 2021 r. na adres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tz@wtz.polkowice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ROZSTRZYGNIĘCIE KONKURS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Zostaną wyłonione 3 szopki, które uzyskają największą ilość głosów i analogicznie zdobędą kolejno I, II i III miejsce. Zwycięzcy zostaną ogłoszeni do dnia 17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lutego 2021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yniki ukażą się na stronie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www.facebook.com/zycgodniepolkowicepl</w:t>
        </w:r>
      </w:hyperlink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Wszystkie nagrodzone osoby, których szopki zdobędą 3 pierwsze miejsca otrzymają nagrody rzeczowe i dyplomy. Nagrody zostaną przesłane do zwycięzców poczt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y prac dokona jury powołane przez Organizatorów, w skład, którego wejdą uczestnicy Warsztatu Terapii Zajęciowej w Polkowicach, Kierownik WTZ, ksiądz, plastyk oraz inne osob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Organizator nie zwraca nadesłanych materiałów, przechodzą one na własność Organizator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prac do Konkursu jest jednoznaczne z przyjęciem warunków niniejszego regulamin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k Konkursu, poprzez udział w Konkursie wyraża zgodę na przetwarzanie swoich danych osobowych przez Organizatora. Dane osobowe będą przetwarzane wyłącznie do celów związanych z organizowaniem Konkursu przy zachowaniu zasad określonych na podstawie Rozporządzenia Parlamentu Europejskiego i Rady (UE) 2016/679 z dnia 27.04.2016 r. w sprawie ochrony osób fizycznych w związku z przetwarzaniem danych osobowych i w sprawie swobodnego przepływu takich danych (RODO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Dane Uczestników Konkursu będą chronione zgodnie z Ustawą o Ochronie Danych Osobowych (DZ. U. Nr 133/97, poz. 883). Administratorem danych osobowych udostępnionych przez uczestników konkursu jest Organizator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nie danych jest dobrowolne, lecz konieczne dla wzięcia udziału w Konkurs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Uczestnik biorąc udział w konkursie oświadcza, iż przysługują mu pełne prawa autorskie do widniejącej na przesłanej fotografii szopk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Uczestnik zgłaszając się do konkursu wyraża zgodę na wielokrotne, nieodpłatne publikowanie zdjęcia, opublikowanie jego imienia, nazwiska oraz miejscowości zamieszkania w materiałach promocyjnych związanych z konkurse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zy zastrzegają sobie prawo do przerwania lub odwołania Konkurs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W kwestiach nieuregulowanych niniejszym regulaminem decyduje Organizator konkur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0"/>
        <w:numId w:val="4"/>
      </w:numPr>
      <w:spacing w:lineRule="auto" w:line="360" w:before="0" w:after="0"/>
      <w:contextualSpacing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@wtz.polkowice.pl" TargetMode="External"/><Relationship Id="rId3" Type="http://schemas.openxmlformats.org/officeDocument/2006/relationships/hyperlink" Target="https://www.facebook.com/zycgodniepolkowice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05:00Z</dcterms:created>
  <dc:creator>Prac Komputerowa</dc:creator>
  <dc:description/>
  <dc:language>en-US</dc:language>
  <cp:lastModifiedBy>User</cp:lastModifiedBy>
  <cp:lastPrinted>2018-11-09T08:38:00Z</cp:lastPrinted>
  <dcterms:modified xsi:type="dcterms:W3CDTF">2022-01-08T14:05:00Z</dcterms:modified>
  <cp:revision>2</cp:revision>
  <dc:subject/>
  <dc:title/>
</cp:coreProperties>
</file>