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ERMINY I MATERIAŁ ZALICZEŃ </w:t>
      </w:r>
    </w:p>
    <w:p>
      <w:pPr>
        <w:pStyle w:val="Normal"/>
        <w:jc w:val="center"/>
        <w:rPr/>
      </w:pPr>
      <w:r>
        <w:rPr/>
        <w:t>W PRZYGOTOWANIU DO PIERWSZEJ KOMUNII ŚWIĘTEJ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4732"/>
        <w:gridCol w:w="1434"/>
        <w:gridCol w:w="162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ZAL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OSTATECZN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ZALICZE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MATERIAŁ`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 xml:space="preserve">OCENA RODZICA </w:t>
              <w:br/>
              <w:t>+ PODPIS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KATECHETY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 październik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Znak krzyża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Chwała Ojcu…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Modlitwa Pańska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Pozdrowienie Anielskie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Modlitwa do Anioła Stróż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listopad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wiary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nadzie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miłośc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żalu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grud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kład Apostolsk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Przykazanie miłości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stycz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iedem  sakramentów święt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Dziesięć Przykazań Bożych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 xml:space="preserve">Do końca </w:t>
              <w:br/>
              <w:t>lutego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Pięć Przykazań Kościeln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Ostateczne rzeczy człowiek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marc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iedem grzechów główn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Główne prawdy wi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 xml:space="preserve">Do końca </w:t>
              <w:br/>
              <w:t>kwiet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Warunki dobrej spowiedz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Formuła spowiedzi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 Light"/>
          <w:b/>
          <w:b/>
          <w:sz w:val="10"/>
          <w:u w:val="single"/>
        </w:rPr>
      </w:pPr>
      <w:r>
        <w:rPr>
          <w:rFonts w:cs="Calibri Light" w:ascii="Bookman Old Style" w:hAnsi="Bookman Old Style"/>
          <w:b/>
          <w:sz w:val="10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Bookman Old Style" w:hAnsi="Bookman Old Style" w:cs="Calibri Light"/>
          <w:b/>
          <w:b/>
          <w:sz w:val="28"/>
          <w:u w:val="single"/>
        </w:rPr>
      </w:pPr>
      <w:r>
        <w:rPr>
          <w:rFonts w:cs="Calibri Light" w:ascii="Bookman Old Style" w:hAnsi="Bookman Old Style"/>
          <w:b/>
          <w:sz w:val="28"/>
          <w:u w:val="single"/>
        </w:rPr>
        <w:t xml:space="preserve">ZASADY ZDAWANIA MATERIAŁU KATECHIZMOWEGO </w:t>
        <w:br/>
        <w:t>W PRZYGOTOWANIU DO I KOMUNII ŚW.</w:t>
      </w:r>
    </w:p>
    <w:p>
      <w:pPr>
        <w:pStyle w:val="Normal"/>
        <w:spacing w:lineRule="auto" w:line="264" w:before="0" w:after="0"/>
        <w:jc w:val="center"/>
        <w:rPr>
          <w:rFonts w:ascii="Bookman Old Style" w:hAnsi="Bookman Old Style" w:cs="Calibri Light"/>
          <w:b/>
          <w:b/>
          <w:sz w:val="10"/>
          <w:u w:val="single"/>
        </w:rPr>
      </w:pPr>
      <w:r>
        <w:rPr>
          <w:rFonts w:cs="Calibri Light" w:ascii="Bookman Old Style" w:hAnsi="Bookman Old Style"/>
          <w:b/>
          <w:sz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 xml:space="preserve">Materiał przewidziany do zdania </w:t>
      </w:r>
      <w:r>
        <w:rPr>
          <w:rFonts w:cs="Calibri Light" w:ascii="Bookman Old Style" w:hAnsi="Bookman Old Style"/>
          <w:b/>
          <w:sz w:val="28"/>
        </w:rPr>
        <w:t>jest obowiązkowy</w:t>
      </w:r>
      <w:r>
        <w:rPr>
          <w:rFonts w:cs="Calibri Light" w:ascii="Bookman Old Style" w:hAnsi="Bookman Old Style"/>
          <w:sz w:val="28"/>
        </w:rPr>
        <w:t xml:space="preserve"> i stanowi jeden </w:t>
        <w:br/>
        <w:t>z elementów w przygotowaniu do I Komunii Św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>W każdym miesiącu (określonym w tabeli) dziecko musi zdać przewidziany materiał z katechizmu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 xml:space="preserve">Dziecko zgłaszając się do odpowiedzi zobowiązane jest mieć dany materiał zdany u rodzica/opiekuna, co potwierdzone musi być wpisaną </w:t>
        <w:br/>
        <w:t>w odpowiedniej rubryce oceną z podpisem rodzica/opiekuna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>Przy zdawaniu materiału z danego miesiąca dziecko musi okazać do wglądu potwierdzenie uczestnictwa (naklejki) w niedzielnych Mszach Świętych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Bookman Old Style" w:hAnsi="Bookman Old Style" w:cs="Calibri Light"/>
          <w:b/>
          <w:b/>
          <w:sz w:val="10"/>
        </w:rPr>
      </w:pPr>
      <w:r>
        <w:rPr>
          <w:rFonts w:cs="Calibri Light" w:ascii="Bookman Old Style" w:hAnsi="Bookman Old Style"/>
          <w:b/>
          <w:sz w:val="10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Bookman Old Style" w:hAnsi="Bookman Old Style" w:cs="Calibri Light"/>
          <w:sz w:val="10"/>
        </w:rPr>
      </w:pPr>
      <w:r>
        <w:rPr>
          <w:rFonts w:cs="Calibri Light" w:ascii="Bookman Old Style" w:hAnsi="Bookman Old Style"/>
          <w:sz w:val="28"/>
        </w:rPr>
        <w:t xml:space="preserve">Samo uczestnictwo we Mszy nie podlega ocenie, ale jest kolejnym elementem </w:t>
      </w:r>
      <w:r>
        <w:rPr>
          <w:rFonts w:cs="Calibri Light" w:ascii="Bookman Old Style" w:hAnsi="Bookman Old Style"/>
          <w:b/>
          <w:sz w:val="28"/>
        </w:rPr>
        <w:t>wymaganym</w:t>
      </w:r>
      <w:r>
        <w:rPr>
          <w:rFonts w:cs="Calibri Light" w:ascii="Bookman Old Style" w:hAnsi="Bookman Old Style"/>
          <w:sz w:val="28"/>
        </w:rPr>
        <w:t xml:space="preserve"> w przygotowaniu do I Komunii Św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ERMINY I MATERIAŁ ZALICZEŃ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W PRZYGOTOWANIU </w:t>
      </w:r>
      <w:r>
        <w:rPr/>
        <w:t>DO PIERWSZEJ KOMUNII ŚWIĘTEJ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4732"/>
        <w:gridCol w:w="1434"/>
        <w:gridCol w:w="162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ZAL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OSTATECZN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ZALICZE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MATERIAŁ`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 xml:space="preserve">OCENA RODZICA </w:t>
              <w:br/>
              <w:t>+ PODPIS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</w:rPr>
              <w:t>KATECHETY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 październik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Znak krzyża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Chwała Ojcu…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Modlitwa Pańska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Pozdrowienie Anielskie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  <w:t>* Modlitwa do Anioła Stróż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listopad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wiary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nadzie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miłośc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Akt żalu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grud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kład Apostolsk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Przykazanie miłości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stycz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iedem  sakramentów święt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Dziesięć Przykazań Bożych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 xml:space="preserve">Do końca </w:t>
              <w:br/>
              <w:t>lutego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Pięć Przykazań Kościeln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Ostateczne rzeczy człowiek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>Do końca</w:t>
            </w:r>
            <w:r>
              <w:rPr>
                <w:rFonts w:cs="Calibri Light" w:ascii="Bookman Old Style" w:hAnsi="Bookman Old Style"/>
                <w:bCs/>
                <w:i/>
                <w:iCs/>
                <w:sz w:val="28"/>
                <w:szCs w:val="24"/>
              </w:rPr>
              <w:t xml:space="preserve"> </w:t>
              <w:br/>
              <w:t>marc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Siedem grzechów głównych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Główne prawdy wi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/>
                <w:sz w:val="28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Calibri Light"/>
                <w:i/>
                <w:i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i/>
                <w:sz w:val="28"/>
                <w:szCs w:val="24"/>
              </w:rPr>
              <w:t xml:space="preserve">Do końca </w:t>
              <w:br/>
              <w:t>kwietnia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bCs/>
                <w:iCs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Warunki dobrej spowiedzi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 w:val="false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bCs/>
                <w:iCs/>
                <w:sz w:val="28"/>
                <w:szCs w:val="24"/>
              </w:rPr>
              <w:t>* Formuła spowiedzi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 Light"/>
                <w:sz w:val="28"/>
                <w:szCs w:val="24"/>
              </w:rPr>
            </w:pPr>
            <w:r>
              <w:rPr>
                <w:rFonts w:cs="Calibri Light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 Light"/>
          <w:b/>
          <w:b/>
          <w:sz w:val="10"/>
          <w:u w:val="single"/>
        </w:rPr>
      </w:pPr>
      <w:r>
        <w:rPr>
          <w:rFonts w:cs="Calibri Light" w:ascii="Bookman Old Style" w:hAnsi="Bookman Old Style"/>
          <w:b/>
          <w:sz w:val="10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Bookman Old Style" w:hAnsi="Bookman Old Style" w:cs="Calibri Light"/>
          <w:b/>
          <w:b/>
          <w:sz w:val="28"/>
          <w:u w:val="single"/>
        </w:rPr>
      </w:pPr>
      <w:r>
        <w:rPr>
          <w:rFonts w:cs="Calibri Light" w:ascii="Bookman Old Style" w:hAnsi="Bookman Old Style"/>
          <w:b/>
          <w:sz w:val="28"/>
          <w:u w:val="single"/>
        </w:rPr>
        <w:t xml:space="preserve">ZASADY ZDAWANIA MATERIAŁU KATECHIZMOWEGO </w:t>
        <w:br/>
        <w:t>W PRZYGOTOWANIU DO I KOMUNII ŚW.</w:t>
      </w:r>
    </w:p>
    <w:p>
      <w:pPr>
        <w:pStyle w:val="Normal"/>
        <w:spacing w:lineRule="auto" w:line="264" w:before="0" w:after="0"/>
        <w:jc w:val="center"/>
        <w:rPr>
          <w:rFonts w:ascii="Bookman Old Style" w:hAnsi="Bookman Old Style" w:cs="Calibri Light"/>
          <w:b/>
          <w:b/>
          <w:sz w:val="10"/>
          <w:u w:val="single"/>
        </w:rPr>
      </w:pPr>
      <w:r>
        <w:rPr>
          <w:rFonts w:cs="Calibri Light" w:ascii="Bookman Old Style" w:hAnsi="Bookman Old Style"/>
          <w:b/>
          <w:sz w:val="1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 xml:space="preserve">Materiał przewidziany do zdania </w:t>
      </w:r>
      <w:r>
        <w:rPr>
          <w:rFonts w:cs="Calibri Light" w:ascii="Bookman Old Style" w:hAnsi="Bookman Old Style"/>
          <w:b/>
          <w:sz w:val="28"/>
        </w:rPr>
        <w:t>jest obowiązkowy</w:t>
      </w:r>
      <w:r>
        <w:rPr>
          <w:rFonts w:cs="Calibri Light" w:ascii="Bookman Old Style" w:hAnsi="Bookman Old Style"/>
          <w:sz w:val="28"/>
        </w:rPr>
        <w:t xml:space="preserve"> i stanowi jeden </w:t>
        <w:br/>
        <w:t>z elementów w przygotowaniu do I Komunii Św.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>W każdym miesiącu (określonym w tabeli) dziecko musi zdać przewidziany materiał z katechizmu.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 xml:space="preserve">Dziecko zgłaszając się do odpowiedzi zobowiązane jest mieć dany materiał zdany u rodzica/opiekuna, co potwierdzone musi być wpisaną </w:t>
        <w:br/>
        <w:t>w odpowiedniej rubryce oceną z podpisem rodzica/opiekuna.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Bookman Old Style" w:hAnsi="Bookman Old Style" w:cs="Calibri Light"/>
          <w:b/>
          <w:b/>
          <w:sz w:val="28"/>
        </w:rPr>
      </w:pPr>
      <w:r>
        <w:rPr>
          <w:rFonts w:cs="Calibri Light" w:ascii="Bookman Old Style" w:hAnsi="Bookman Old Style"/>
          <w:sz w:val="28"/>
        </w:rPr>
        <w:t>Przy zdawaniu materiału z danego miesiąca dziecko musi okazać do wglądu potwierdzenie uczestnictwa (naklejki) w niedzielnych Mszach Świętych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Bookman Old Style" w:hAnsi="Bookman Old Style" w:cs="Calibri Light"/>
          <w:b/>
          <w:b/>
          <w:sz w:val="10"/>
        </w:rPr>
      </w:pPr>
      <w:r>
        <w:rPr>
          <w:rFonts w:cs="Calibri Light" w:ascii="Bookman Old Style" w:hAnsi="Bookman Old Style"/>
          <w:b/>
          <w:sz w:val="10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Calibri Light" w:ascii="Bookman Old Style" w:hAnsi="Bookman Old Style"/>
          <w:sz w:val="28"/>
        </w:rPr>
        <w:t xml:space="preserve">Samo uczestnictwo we Mszy nie podlega ocenie, ale jest kolejnym elementem </w:t>
      </w:r>
      <w:r>
        <w:rPr>
          <w:rFonts w:cs="Calibri Light" w:ascii="Bookman Old Style" w:hAnsi="Bookman Old Style"/>
          <w:b/>
          <w:sz w:val="28"/>
        </w:rPr>
        <w:t>wymaganym</w:t>
      </w:r>
      <w:r>
        <w:rPr>
          <w:rFonts w:cs="Calibri Light" w:ascii="Bookman Old Style" w:hAnsi="Bookman Old Style"/>
          <w:sz w:val="28"/>
        </w:rPr>
        <w:t xml:space="preserve"> w przygotowaniu do I Komunii Ś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Konto Microsoft</dc:creator>
  <dc:description/>
  <cp:keywords/>
  <dc:language>en-US</dc:language>
  <cp:lastModifiedBy>Konto Microsoft</cp:lastModifiedBy>
  <cp:lastPrinted>2020-09-11T11:49:00Z</cp:lastPrinted>
  <dcterms:modified xsi:type="dcterms:W3CDTF">2020-09-11T10:12:00Z</dcterms:modified>
  <cp:revision>4</cp:revision>
  <dc:subject/>
  <dc:title/>
</cp:coreProperties>
</file>